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单位注册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用户在政务服务网登录办理对公业务以及本单位的单位业务时，如未注册过单位账号，可在浏览器中输入地址</w:t>
      </w:r>
      <w:r>
        <w:rPr>
          <w:rFonts w:eastAsia="仿宋_GB2312" w:cs="仿宋_GB2312" w:ascii="仿宋_GB2312" w:hAnsi="仿宋_GB2312"/>
          <w:sz w:val="32"/>
          <w:szCs w:val="32"/>
        </w:rPr>
        <w:t>http://www.shandong.gov.cn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打开网站后将鼠标放到右上角“注册”按钮上弹出“个人注册”和“法人注册”后，点击“法人注册”，跳转到法人注册页面进行单位账号注册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下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已注册账号，需找回账号、忘记密码、单位手机号找回等功能，详细操作见网址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zwfw.sd.gov.cn/col/col2411/index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80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账号注册时，只能注册法人账号，管理员和经办人账号需要法人登录后在单位空间中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法定代表人认证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法人注册第一步填写“法定代表人姓名”和“身份证号”时，需要填写国家认可的法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807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eastAsia="zh-CN"/>
        </w:rPr>
        <w:t>实名认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立即认证”后，页面出现二维码信息（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请使用爱山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首页扫一扫功能进行脸认证（图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手机上没有安装“爱山东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以点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蓝色字体部分“爱山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弹出二维码，扫描二维码下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3568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3286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781425" cy="8191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单位信息。填写时，请注意单位类型，根据自己单位类型选正确的类型，点击“下一步”后会进行单位信息验证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准确无误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能进入下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2525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账号信息。单位信息验证成功后进入填写账号信息页面。需要填写法定代表人账号信息，账号密码、确认密码、手机号、邮箱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4785" cy="2815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。出现本界面说明法人注册成功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后会跳转到单位登录页面，请使用第四步输入的账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码进行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24803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进一步添加单位经办人账号，详细操作见网址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https://zwfw.sd.gov.cn/col/col2414/index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法人账号、经办人账号均可登录系统进行业务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4:04Z</dcterms:created>
  <dc:creator>Administrator</dc:creator>
  <dc:description/>
  <dc:language>en-US</dc:language>
  <cp:lastModifiedBy>了嗔</cp:lastModifiedBy>
  <dcterms:modified xsi:type="dcterms:W3CDTF">2022-02-22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1C1F77634C7E933C05AEE3AB2D06</vt:lpwstr>
  </property>
  <property fmtid="{D5CDD505-2E9C-101B-9397-08002B2CF9AE}" pid="3" name="KSOProductBuildVer">
    <vt:lpwstr>2052-11.1.0.11294</vt:lpwstr>
  </property>
</Properties>
</file>